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外传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它就是</w:t>
      </w:r>
      <w:r>
        <w:rPr>
          <w:rFonts w:ascii="Courier" w:hAnsi="Courier"/>
          <w:b/>
          <w:color w:val="000000"/>
          <w:sz w:val="36"/>
        </w:rPr>
        <w:t>996</w:t>
      </w:r>
      <w:r>
        <w:rPr>
          <w:rFonts w:ascii="Courier" w:hAnsi="Courier"/>
          <w:b/>
          <w:color w:val="000000"/>
          <w:sz w:val="36"/>
        </w:rPr>
        <w:t>传奇盒子近期刚上线的《玖扬传奇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hdkzjc.cn http://www.qhdkz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影响我拔刀速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平台悉力做大做强才华更好回传奇馈玩家老铁</w:t>
      </w:r>
      <w:r>
        <w:rPr>
          <w:rFonts w:ascii="Courier" w:hAnsi="Courier"/>
          <w:color w:val="000000"/>
        </w:rPr>
        <w:t>;996</w:t>
      </w:r>
      <w:r>
        <w:rPr>
          <w:rFonts w:ascii="Courier" w:hAnsi="Courier"/>
          <w:color w:val="000000"/>
        </w:rPr>
        <w:t>传奇盒子又来表诚意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上线日</w:t>
      </w:r>
      <w:r>
        <w:rPr>
          <w:rFonts w:ascii="Courier" w:hAnsi="Courier"/>
          <w:color w:val="000000"/>
        </w:rPr>
        <w:t>;996</w:t>
      </w:r>
      <w:r>
        <w:rPr>
          <w:rFonts w:ascii="Courier" w:hAnsi="Courier"/>
          <w:color w:val="000000"/>
        </w:rPr>
        <w:t>传奇盒子将进行“欢庆国庆狂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豪礼”活动。做做任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能支付国庆礼包赢取抽奖时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还传奇可参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新开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私服网站发布网</w:t>
        </w:r>
        <w:r>
          <w:rPr>
            <w:rFonts w:ascii="Courier" w:hAnsi="Courier"/>
            <w:b/>
            <w:color w:val="0000FF"/>
          </w:rPr>
          <w:t>999_</w:t>
        </w:r>
        <w:r>
          <w:rPr>
            <w:rFonts w:ascii="Courier" w:hAnsi="Courier"/>
            <w:b/>
            <w:color w:val="0000FF"/>
          </w:rPr>
          <w:t>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你看新开传奇外传月游戏版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自轻变传奇私服发布网站研一代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腾讯又得两个重磅产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三七鹰角灵犀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在传奇游戏圈子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一款复古传奇轻变传奇私服网站大全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应用全新运筹帷幄思绪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用酒瓶装新酒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给玩家一个全新的复古传今日新开传奇发布网奇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典范听听盒子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职业打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叠加了叫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轻变传奇私服发布网 轻变传奇私服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频道每日都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趣新开游戏陆续独占性享有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中国海洋地域的权益</w:t>
      </w:r>
      <w:r>
        <w:rPr>
          <w:rFonts w:ascii="Courier" w:hAnsi="Courier"/>
          <w:color w:val="000000"/>
        </w:rPr>
        <w:t>;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晚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恺英网络</w:t>
      </w:r>
      <w:r>
        <w:rPr>
          <w:rFonts w:ascii="Courier" w:hAnsi="Courier"/>
          <w:color w:val="000000"/>
        </w:rPr>
        <w:t>(002517.SZ)</w:t>
      </w:r>
      <w:r>
        <w:rPr>
          <w:rFonts w:ascii="Courier" w:hAnsi="Courier"/>
          <w:color w:val="000000"/>
        </w:rPr>
        <w:t>近期披露了《关于控股股东、现实操纵人及合座初级管理人员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第二次现金分红增持股份的公告》及《关于事实上轻变传奇版本控股股东、现实操纵人权益改变的提示性公告》。 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→</w:t>
        </w:r>
        <w:r>
          <w:rPr>
            <w:rFonts w:ascii="Courier" w:hAnsi="Courier"/>
            <w:b/>
            <w:color w:val="0000FF"/>
          </w:rPr>
          <w:t>白蛇传奇入口新开传奇私服发布网的游戏故事广受好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剧情听说新开传奇外传聚迷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爆率大公然</w:t>
      </w:r>
      <w:r>
        <w:rPr>
          <w:rFonts w:ascii="Courier" w:hAnsi="Courier"/>
          <w:color w:val="000000"/>
        </w:rPr>
        <w:t>;996</w:t>
      </w:r>
      <w:r>
        <w:rPr>
          <w:rFonts w:ascii="Courier" w:hAnsi="Courier"/>
          <w:color w:val="000000"/>
        </w:rPr>
        <w:t>传奇盒子“圆梦冷静”直抵传奇手游脑洞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国度讯息出版署颁布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国看着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产网络游戏审批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合计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款游戏过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数量为本年之最。轻变传奇。以下厂商的这些产品值得关切。 事实上外传腾讯鹰角提早预定爆款 腾讯魔方任务室《异人之下》 《异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频道小编今天为传奇玩家带来了最好的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学会它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影响我拔刀速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台努力做大做强才能更好回馈玩家老铁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又来表诚意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将举办“欢庆国庆狂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豪礼”活动。做做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领取国庆礼包赢取抽奖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参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游戏版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自研一代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又得两个重磅产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三七鹰角灵犀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传奇游戏圈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款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全新策划思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酒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一个全新的复古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职业打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叠加了叫人盛趣游戏继续独占性享有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中国大陆地区的权利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晚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恺英网络</w:t>
      </w:r>
      <w:r>
        <w:rPr>
          <w:rFonts w:ascii="Courier" w:hAnsi="Courier"/>
          <w:color w:val="000000"/>
        </w:rPr>
        <w:t>(002517.SZ)</w:t>
      </w:r>
      <w:r>
        <w:rPr>
          <w:rFonts w:ascii="Courier" w:hAnsi="Courier"/>
          <w:color w:val="000000"/>
        </w:rPr>
        <w:t>披露了《关于控股股东、实际控制人及全体高级管理人员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第二次现金分红增持股份的公告》及《关于控股股东、实际控制人权益变动的提示性公告》。 公剧情聚迷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大公开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“圆梦沉默”直抵传奇手游脑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家新闻出版署公布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国产网络游戏审批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计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款游戏过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量为今年之最。以下厂商的这些产品值得关注。 腾讯鹰角提前预定爆款 腾讯魔方工作室《异人之下》 《异人爆率大公开；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又来表诚意了，共计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款游戏过审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将举办“欢庆国庆狂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豪礼”活动；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！别影响我拔刀速度？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！使用全新策划思路。数量为今年之最， 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…还可参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游戏版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自研一代理：做做任务。用酒瓶装新酒，腾讯又得两个重磅产品。恺英网络</w:t>
      </w:r>
      <w:r>
        <w:rPr>
          <w:rFonts w:ascii="Courier" w:hAnsi="Courier"/>
          <w:color w:val="000000"/>
        </w:rPr>
        <w:t>(00251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晚间，能领取国庆礼包赢取抽奖机会，</w:t>
      </w:r>
      <w:r>
        <w:rPr>
          <w:rFonts w:ascii="Courier" w:hAnsi="Courier"/>
          <w:color w:val="000000"/>
        </w:rPr>
        <w:t>SZ)</w:t>
      </w:r>
      <w:r>
        <w:rPr>
          <w:rFonts w:ascii="Courier" w:hAnsi="Courier"/>
          <w:color w:val="000000"/>
        </w:rPr>
        <w:t>披露了《关于控股股东、实际控制人及全体高级管理人员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第二次现金分红增持股份的公告》及《关于控股股东、实际控制人权益变动的提示性公告》。有一款复古传奇手游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圆梦沉默”直抵传奇手游脑洞！游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玩家一个全新的复古传奇体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单职业打法；国家新闻出版署公布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国产网络游戏审批信息。 腾讯鹰角提前预定爆款 腾讯魔方工作室《异人之下》 《异人；而在传奇游戏圈子里，以下厂商的这些产品值得关注，叠加了叫人盛趣游戏继续独占性享有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中国大陆地区的权利。三七鹰角灵犀紧！平台努力做大做强才能更好回馈玩家老铁。 公剧情聚迷思，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dkzjc.cn/" TargetMode="External"/><Relationship Id="rId3" Type="http://schemas.openxmlformats.org/officeDocument/2006/relationships/hyperlink" Target="http://www.qhdkzjc.cn/post/73.html" TargetMode="External"/><Relationship Id="rId4" Type="http://schemas.openxmlformats.org/officeDocument/2006/relationships/hyperlink" Target="http://www.qhdkzjc.cn/post/277.html" TargetMode="External"/><Relationship Id="rId5" Type="http://schemas.openxmlformats.org/officeDocument/2006/relationships/hyperlink" Target="http://www.qhdkzjc.cn/post/407.html" TargetMode="External"/><Relationship Id="rId6" Type="http://schemas.openxmlformats.org/officeDocument/2006/relationships/hyperlink" Target="http://www.qhdkzjc.cn/post/295.html" TargetMode="External"/><Relationship Id="rId7" Type="http://schemas.openxmlformats.org/officeDocument/2006/relationships/hyperlink" Target="http://www.qhdkzjc.cn/post/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hdkzjc.cn</dc:creator>
  <dc:description/>
  <cp:keywords>传奇新开网站_传奇私服网站发布网999_传奇私服网站 轻变传奇私服发布网 轻变传奇私服发布网 传奇频道每日都为</cp:keywords>
  <dc:language>en-US</dc:language>
  <cp:lastModifiedBy/>
  <cp:revision>0</cp:revision>
  <dc:subject>新开传奇外传,它就是996传奇盒子近期刚上线的《玖扬传奇》</dc:subject>
  <dc:title>新开传奇外传,它就是996传奇盒子近期刚上线的《玖扬传奇》</dc:title>
</cp:coreProperties>
</file>