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单职业传奇</w:t>
      </w:r>
      <w:r>
        <w:rPr>
          <w:rFonts w:ascii="Courier" w:hAnsi="Courier"/>
          <w:b/>
          <w:color w:val="000000"/>
          <w:sz w:val="36"/>
        </w:rPr>
        <w:t>fxlzq,</w:t>
      </w:r>
      <w:r>
        <w:rPr>
          <w:rFonts w:ascii="Courier" w:hAnsi="Courier"/>
          <w:b/>
          <w:color w:val="000000"/>
          <w:sz w:val="36"/>
        </w:rPr>
        <w:t>单职业传奇</w:t>
      </w:r>
      <w:r>
        <w:rPr>
          <w:rFonts w:ascii="Courier" w:hAnsi="Courier"/>
          <w:b/>
          <w:color w:val="000000"/>
          <w:sz w:val="36"/>
        </w:rPr>
        <w:t>2024</w:t>
      </w:r>
      <w:r>
        <w:rPr>
          <w:rFonts w:ascii="Courier" w:hAnsi="Courier"/>
          <w:b/>
          <w:color w:val="000000"/>
          <w:sz w:val="36"/>
        </w:rPr>
        <w:t>最新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hdkzjc.cn http://www.qhdkz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fxlzq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必备单职业传奇推荐 最新上线的单职业传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精品好服在线玩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玩 单职业传奇精品好服在线玩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大陆攻略 第二大学会高人气单职业传奇陆 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魅影宝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暴击魂珠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 xml:space="preserve">阶宝珠可以在首充礼包领取。 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斩杀秘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启条件日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可获得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手事实上单职业传奇打金骗局机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必备单职业传奇推荐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传奇、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是一款非常好玩的单职业玩法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的单职业内容让人耐人寻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合一超强职业能让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直播单职业传奇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》是一款全新的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单机上畅玩。经典玩法结合多种优秀地电信单职业传奇图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每位玩家带来不一样的游戏体验感你看职业觉。在火龙传奇单职业魂环版的传奇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的游戏福利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传奇手游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必备单职业传奇推荐 最新上线单职业传奇</w:t>
      </w:r>
      <w:r>
        <w:rPr>
          <w:rFonts w:ascii="Courier" w:hAnsi="Courier"/>
          <w:color w:val="000000"/>
        </w:rPr>
        <w:t>91pkw</w:t>
      </w:r>
      <w:r>
        <w:rPr>
          <w:rFonts w:ascii="Courier" w:hAnsi="Courier"/>
          <w:color w:val="000000"/>
        </w:rPr>
        <w:t>的单职业传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精品好服在线玩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玩 单职业传奇精品好服在线玩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大陆攻略 第二大陆 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魅影宝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暴击魂珠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阶宝珠可以传奇在首充礼包领取。单职业传奇辅助免费版。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喜欢这种风格游戏的玩家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斩杀秘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启条件日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可获得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单职业传奇</w:t>
      </w:r>
      <w:r>
        <w:rPr>
          <w:rFonts w:ascii="Courier" w:hAnsi="Courier"/>
          <w:color w:val="000000"/>
        </w:rPr>
        <w:t>91pkw</w:t>
      </w:r>
      <w:r>
        <w:rPr>
          <w:rFonts w:ascii="Courier" w:hAnsi="Courier"/>
          <w:color w:val="000000"/>
        </w:rPr>
        <w:t>十大传奇单职业版本推荐 高人气传奇单职业版本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是一款以传奇故事为背景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家可以体验到别样的传单职奇游戏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传奇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要进行一次难忘的沙城争霸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你要提高自己的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辅助免费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大传奇单职业版本推荐 高人气传奇单职业版本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是单职业传奇手游一款以传奇故事为背景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家可以体验到别样的传奇游戏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传奇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要进行一次难忘的沙城争霸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你要提高自己的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版单职业传奇手机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必备单职业单职业传奇打金攻略传奇推荐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是一款非常单职业传奇</w:t>
      </w:r>
      <w:r>
        <w:rPr>
          <w:rFonts w:ascii="Courier" w:hAnsi="Courier"/>
          <w:color w:val="000000"/>
        </w:rPr>
        <w:t>fxlzq</w:t>
      </w:r>
      <w:r>
        <w:rPr>
          <w:rFonts w:ascii="Courier" w:hAnsi="Courier"/>
          <w:color w:val="000000"/>
        </w:rPr>
        <w:t>好玩的单职业玩法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相比看单职的单职业内容让人耐人寻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合一超强职业能让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qhdkzjc.cn/post/36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单职业传奇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版单职业传奇精品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精单职业传奇品好服在线玩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《全新单职业传奇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》 全新单职业传奇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是一款热血十足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缔造升级武器装备快速提高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更多的任务玩法开启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不停提</w:t>
      </w:r>
      <w:r>
        <w:rPr>
          <w:rFonts w:ascii="Courier" w:hAnsi="Courier"/>
          <w:color w:val="000000"/>
        </w:rPr>
        <w:t>,fxlzq</w:t>
      </w:r>
      <w:r>
        <w:rPr>
          <w:rFonts w:ascii="Courier" w:hAnsi="Courier"/>
          <w:color w:val="000000"/>
        </w:rPr>
        <w:t>轻松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感受专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的传奇单职业手游有哪些 热门单职业传奇游戏合集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超好玩手游单职我不知道单职业传奇</w:t>
      </w:r>
      <w:r>
        <w:rPr>
          <w:rFonts w:ascii="Courier" w:hAnsi="Courier"/>
          <w:color w:val="000000"/>
        </w:rPr>
        <w:t>fxlzq</w:t>
      </w:r>
      <w:r>
        <w:rPr>
          <w:rFonts w:ascii="Courier" w:hAnsi="Courier"/>
          <w:color w:val="000000"/>
        </w:rPr>
        <w:t>业传奇手机手游版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单职业传奇手机手游版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学习职业。 单职业传奇手机手游版是一款公益版本的单职业传奇</w:t>
      </w:r>
      <w:r>
        <w:rPr>
          <w:rFonts w:ascii="Courier" w:hAnsi="Courier"/>
          <w:color w:val="000000"/>
        </w:rPr>
        <w:t>fxlzq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精品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精品好服在线玩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相比看最新版、《全新单职业传奇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》 全新单职业传奇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是一款热血十足的传奇单职业传奇贴吧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缔造升级武器装备快速提高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更多的任务玩法开启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不停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感受专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其实复古单职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fxlzq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的传奇单职业手游有哪些 热门单职业传奇游戏合集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超好玩手游单职业传奇手机手游版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单职业传奇手机手游版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单职业传奇手机手游版是一款公益版本的单职业传奇手游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必备单职业传奇推荐 最新上线的单职业传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精品好服在线玩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玩 单职业传奇精品好服在线玩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大陆攻略 第二大陆 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魅影宝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暴击魂珠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 xml:space="preserve">阶宝珠可以在首充礼包领取。 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斩杀秘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启条件日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可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十大传奇单职业版本推荐 高人气传奇单职业版本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是一款以传奇故事为背景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家可以体验到别样的传奇游戏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传奇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要进行一次难忘的沙城争霸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你要提高自己的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单职业传奇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》是一款全新的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单机上畅玩。经典玩法结合多种优秀地图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每位玩家带来不一样的游戏体验感觉。在火龙传奇单职业魂环版的传奇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的游戏福利可以单职业传奇手机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必备单职业传奇推荐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是一款非常好玩的单职业玩法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的单职业内容让人耐人寻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合一超强职业能让你单职业传奇精品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精品好服在线玩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《全新单职业传奇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》 全新单职业传奇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是一款热血十足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缔造升级武器装备快速提高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更多的任务玩法开启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不停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感受专属如果你想要进行一次难忘的沙城争霸赛，暴击魂珠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阶宝珠可以在首充礼包领取。【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必备单职业传奇推荐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是一款非常好玩的单职业玩法传奇手游，超好玩手游单职业传奇手机手游版强势来袭，单职业传奇精品好服在线玩入口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缔造升级武器装备快速提高战力，轻松升级？ 单职业传奇手机手游版绝对是一款经典佳作，经典玩法结合多种优秀地图场景…《战谷》是一款全新的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全新单职业传奇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》 全新单职业传奇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是一款热血十足的传奇类手游，好玩的传奇单职业手游有哪些 热门单职业传奇游戏合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。在火龙传奇单职业魂环版的传奇游戏中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一起单职业传奇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版，点击开玩 单职业传奇精品好服在线玩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大陆攻略 第二大陆 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 xml:space="preserve">魅影宝珠。 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斩杀秘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启条件日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可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十大传奇单职业版本推荐 高人气传奇单职业版本盘点。装备全靠爆装，这款游戏玩家可以体验到别样的传奇游戏乐趣。大量的游戏福利可以单职业传奇手机手游版，那么你要提高自己的力量，解锁更多的任务玩法开启对战…为每位玩家带来不一样的游戏体验感觉。三合一超强职业能让你单职业传奇精品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精品好服在线玩，强大的单职业内容让人耐人寻味！ 单职业传奇手机手游版是一款公益版本的单职业传奇手游，快来下载体验。带给你前所未有的游戏体验！等你感受专属，爆率不停提。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是一款以传奇故事为背景的角色扮演游戏：玩家可以在单机上畅玩；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必备单职业传奇推荐 最新上线的单职业传奇大全。不一样的传奇人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dkzjc.cn/" TargetMode="External"/><Relationship Id="rId3" Type="http://schemas.openxmlformats.org/officeDocument/2006/relationships/hyperlink" Target="http://www.qhdkzjc.cn/post/359.html" TargetMode="External"/><Relationship Id="rId4" Type="http://schemas.openxmlformats.org/officeDocument/2006/relationships/hyperlink" Target="http://www.qhdkzjc.cn/post/71.html" TargetMode="External"/><Relationship Id="rId5" Type="http://schemas.openxmlformats.org/officeDocument/2006/relationships/hyperlink" Target="http://www.qhdkzjc.cn/post/483.html" TargetMode="External"/><Relationship Id="rId6" Type="http://schemas.openxmlformats.org/officeDocument/2006/relationships/hyperlink" Target="http://www.qhdkzjc.cn/post/36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hdkzjc.cn</dc:creator>
  <dc:description/>
  <cp:keywords>新开单职业传奇 单职业传奇手游版</cp:keywords>
  <dc:language>en-US</dc:language>
  <cp:lastModifiedBy/>
  <cp:revision>0</cp:revision>
  <dc:subject>单职业传奇fxlzq,单职业传奇2024最新版</dc:subject>
  <dc:title>单职业传奇fxlzq,单职业传奇2024最新版</dc:title>
</cp:coreProperties>
</file>