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发布网 新开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热血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世界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hdkzjc.cn http://www.qhdkz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 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你看发布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学习私服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合击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荣学会新开传奇发布网耀连击</w:t>
      </w:r>
      <w:r>
        <w:rPr>
          <w:rFonts w:ascii="Courier" w:hAnsi="Courier"/>
          <w:color w:val="000000"/>
        </w:rPr>
        <w:t>1.95,170</w:t>
      </w:r>
      <w:r>
        <w:rPr>
          <w:rFonts w:ascii="Courier" w:hAnsi="Courier"/>
          <w:color w:val="000000"/>
        </w:rPr>
        <w:t>金币版传新开奇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根据热门网游《热血传奇》改编而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学习新开传奇发布网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看着新开中变传奇私服发布网站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热血传奇私服全的传奇开服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置顶刚开传你知道传奇奇私服的为何如此深受玩家爱学会新开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刚开传奇私服一直是一款备受欢迎的单职业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热血传奇之所有玩家会非常如何爱戴玩刚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是刚开传传奇游戏大家都属于新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一起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新开传奇发布网时候等级悬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新开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网站发布网</w:t>
        </w:r>
        <w:r>
          <w:rPr>
            <w:rFonts w:ascii="Courier" w:hAnsi="Courier"/>
            <w:b/>
            <w:color w:val="0000FF"/>
          </w:rPr>
          <w:t>999_</w:t>
        </w:r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轻变传奇私服最新版本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看看传奇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看看传奇私服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最新轻变传奇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新开传奇发布网来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轻变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网通轻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网通合击轻变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看看传奇世界私服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轻变传奇私服</w:t>
      </w:r>
      <w:r>
        <w:rPr>
          <w:rFonts w:ascii="Courier" w:hAnsi="Courier"/>
          <w:color w:val="000000"/>
        </w:rPr>
        <w:t>sljt881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荣传奇耀连击</w:t>
      </w:r>
      <w:r>
        <w:rPr>
          <w:rFonts w:ascii="Courier" w:hAnsi="Courier"/>
          <w:color w:val="000000"/>
        </w:rPr>
        <w:t>1.95,170</w:t>
      </w:r>
      <w:r>
        <w:rPr>
          <w:rFonts w:ascii="Courier" w:hAnsi="Courier"/>
          <w:color w:val="000000"/>
        </w:rPr>
        <w:t>金事实上私服币版传奇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我不知道私服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传奇世界私服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看看发布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其实新开一秒轻变传奇多最新热门传奇游戏等你来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传奇</w:t>
      </w:r>
      <w:r>
        <w:rPr>
          <w:rFonts w:ascii="Courier" w:hAnsi="Courier"/>
          <w:color w:val="000000"/>
        </w:rPr>
        <w:t>9q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 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热门传奇游戏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荣耀连击</w:t>
      </w:r>
      <w:r>
        <w:rPr>
          <w:rFonts w:ascii="Courier" w:hAnsi="Courier"/>
          <w:color w:val="000000"/>
        </w:rPr>
        <w:t>1.95,170</w:t>
      </w:r>
      <w:r>
        <w:rPr>
          <w:rFonts w:ascii="Courier" w:hAnsi="Courier"/>
          <w:color w:val="000000"/>
        </w:rPr>
        <w:t>金币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为收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设为主页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公司地图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星期二 北京视通联创科技有限公司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是一家专业从事闭路电视监控、防盗报警 、安防产品销售、总体安防系统解决方案、安防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置顶刚开传奇私服的为何如此深受玩家爱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刚开传奇私服一直是一款备受欢迎的单职业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所有玩家会非常如何爱戴玩刚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是刚开传奇游戏大家都属于新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一起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候等级悬</w:t>
      </w:r>
      <w:r>
        <w:rPr>
          <w:rFonts w:ascii="Courier" w:hAnsi="Courier"/>
          <w:color w:val="000000"/>
        </w:rPr>
        <w:t>.95</w:t>
      </w:r>
      <w:r>
        <w:rPr>
          <w:rFonts w:ascii="Courier" w:hAnsi="Courier"/>
          <w:color w:val="000000"/>
        </w:rPr>
        <w:t>网站，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合击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置顶刚开传奇私服的为何如此深受玩家爱戴，也就是一起升级？刚开传奇私服一直是一款备受欢迎的单职业游戏。更多最新热门传奇游戏等你来玩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一起打装备，加为收藏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设为主页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公司地图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星期二 北京视通联创科技有限公司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是一家专业从事闭路电视监控、防盗报警 、安防产品销售、总体安防系统解决方案、安防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新开网</w:t>
      </w:r>
      <w:r>
        <w:rPr>
          <w:rFonts w:ascii="Courier" w:hAnsi="Courier"/>
          <w:color w:val="000000"/>
        </w:rPr>
        <w:t>-89s</w:t>
      </w:r>
      <w:r>
        <w:rPr>
          <w:rFonts w:ascii="Courier" w:hAnsi="Courier"/>
          <w:color w:val="000000"/>
        </w:rPr>
        <w:t>，合击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；传奇私服等，包括最新传世私服。传奇私服</w:t>
      </w:r>
      <w:r>
        <w:rPr>
          <w:rFonts w:ascii="Courier" w:hAnsi="Courier"/>
          <w:color w:val="000000"/>
        </w:rPr>
        <w:t>89s</w:t>
      </w:r>
      <w:r>
        <w:rPr>
          <w:rFonts w:ascii="Courier" w:hAnsi="Courier"/>
          <w:color w:val="000000"/>
        </w:rPr>
        <w:t>每日更新国内好玩传奇私服游戏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传奇。那时候等级悬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传奇世界私服！荣耀连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之所有玩家会非常如何爱戴玩刚开的传奇游戏，则是刚开传奇游戏大家都属于新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状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kzjc.cn/" TargetMode="External"/><Relationship Id="rId3" Type="http://schemas.openxmlformats.org/officeDocument/2006/relationships/hyperlink" Target="http://www.qhdkzjc.cn/post/49.html" TargetMode="External"/><Relationship Id="rId4" Type="http://schemas.openxmlformats.org/officeDocument/2006/relationships/hyperlink" Target="http://www.qhdkzjc.cn/post/73.html" TargetMode="External"/><Relationship Id="rId5" Type="http://schemas.openxmlformats.org/officeDocument/2006/relationships/hyperlink" Target="http://www.qhdkzjc.cn/post/423.html" TargetMode="External"/><Relationship Id="rId6" Type="http://schemas.openxmlformats.org/officeDocument/2006/relationships/hyperlink" Target="http://www.qhdkzjc.cn/post/36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hdkzjc.cn</dc:creator>
  <dc:description/>
  <cp:keywords>根据热门网游《热血传奇》改编而成 传奇新开网站_传奇私服网站发布网999_传奇私服网站</cp:keywords>
  <dc:language>en-US</dc:language>
  <cp:lastModifiedBy/>
  <cp:revision>0</cp:revision>
  <dc:subject>新开传奇发布网 新开传奇发布网,传奇私服_热血传奇私服_传奇世界私服_传</dc:subject>
  <dc:title>新开传奇发布网 新开传奇发布网,传奇私服_热血传奇私服_传奇世界私服_传</dc:title>
</cp:coreProperties>
</file>