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新开网站服最新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网站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试试吧。 热门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hdkzjc.cn/post/2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开网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 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 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最新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你知道中变传奇 刚开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字体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手游发布网站在传奇传奇频道就可以点击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新开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老玩家都在这里找寻自己的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中变传奇网站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好玩的传奇就在这里发我不知道传奇网站大全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知道中变传奇世界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好玩的传奇就在这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来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手游发布网站在传奇频道就可以点击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老玩家都在这里找寻自己的青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试试吧。 热门推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变态传奇手游发布网站在传奇频道就可以点击查看。这里每日更新最新最全优质好玩的各类型传奇游戏？运用你的智慧和才略打败所有对手，最新传奇发布网每天都更新传奇游戏讯息和版本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在哪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！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游戏中你将带来自己的传说故事。体验更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直接来， 热门推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大全。游戏也设立了新人引导…感兴趣的传奇玩家可以直接来传奇频道。以传奇原版为基础打造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，与天下传奇玩家一争高下，让你可以更；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：体验更多经典传奇游戏，最新好玩的传奇就在这里发布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不少传奇老玩家都在这里找寻自己的青新开传奇私服发布网，许多传奇玩家都在这里找好玩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都可以领取许多福利？新开传奇私服发布网的游戏故事广受好评。感兴趣的小伙伴赶紧试试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255.html" TargetMode="External"/><Relationship Id="rId4" Type="http://schemas.openxmlformats.org/officeDocument/2006/relationships/hyperlink" Target="http://www.qhdkzjc.cn/post/278.html" TargetMode="External"/><Relationship Id="rId5" Type="http://schemas.openxmlformats.org/officeDocument/2006/relationships/hyperlink" Target="http://www.qhdkzjc.cn/post/195.html" TargetMode="External"/><Relationship Id="rId6" Type="http://schemas.openxmlformats.org/officeDocument/2006/relationships/hyperlink" Target="http://www.qhdkzjc.cn/post/191.html" TargetMode="External"/><Relationship Id="rId7" Type="http://schemas.openxmlformats.org/officeDocument/2006/relationships/hyperlink" Target="http://www.qhdkzjc.cn/post/1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中变传奇手游 http://www.qhdkzjc.cn/post/278.html</cp:keywords>
  <dc:language>en-US</dc:language>
  <cp:lastModifiedBy/>
  <cp:revision>0</cp:revision>
  <dc:subject>76传奇新开网站服最新1</dc:subject>
  <dc:title>76传奇新开网站服最新1</dc:title>
</cp:coreProperties>
</file>