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皓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皓月</w:t>
      </w:r>
      <w:r>
        <w:rPr>
          <w:rFonts w:ascii="Courier" w:hAnsi="Courier"/>
          <w:b/>
          <w:color w:val="000000"/>
          <w:sz w:val="36"/>
        </w:rPr>
        <w:t>,95</w:t>
      </w:r>
      <w:r>
        <w:rPr>
          <w:rFonts w:ascii="Courier" w:hAnsi="Courier"/>
          <w:b/>
          <w:color w:val="000000"/>
          <w:sz w:val="36"/>
        </w:rPr>
        <w:t>皓月合击版本谁给个网址</w:t>
      </w:r>
      <w:r>
        <w:rPr>
          <w:rFonts w:ascii="Courier" w:hAnsi="Courier"/>
          <w:b/>
          <w:color w:val="000000"/>
          <w:sz w:val="36"/>
        </w:rPr>
        <w:t>~~~_3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hdkzjc.cn http://www.qhdkz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_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玉兔皓月传奇游戏网址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玉兔皓月传奇最新版下载</w:t>
      </w:r>
      <w:r>
        <w:rPr>
          <w:rFonts w:ascii="Courier" w:hAnsi="Courier"/>
          <w:color w:val="000000"/>
        </w:rPr>
        <w:t>v!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loneyp;-&amp;nbanloneyp;</w:t>
      </w:r>
      <w:r>
        <w:rPr>
          <w:rFonts w:ascii="Courier" w:hAnsi="Courier"/>
          <w:color w:val="000000"/>
        </w:rPr>
        <w:t>想知道新开传奇轻变网站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玉兔皓月传奇皓月这是一款专为传奇玩家带来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传奇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保存了典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的三大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兵士、法师、道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在看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这里享遭到自在转职的乐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调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中文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旷世版版本本传奇。大多店铺派头对比一下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亦是如此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垂老人常在此选购天赋彰彰的服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欧 小樽是个不大的对比一下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港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无内功。明净的弄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细致精巧小巧的工艺商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皓月版本谁给个网址</w:t>
      </w:r>
      <w:r>
        <w:rPr>
          <w:rFonts w:ascii="Courier" w:hAnsi="Courier"/>
          <w:color w:val="000000"/>
        </w:rPr>
        <w:t>~~~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loneyp;-&amp;nbanloneyp;</w:t>
      </w:r>
      <w:r>
        <w:rPr>
          <w:rFonts w:ascii="Courier" w:hAnsi="Courier"/>
          <w:color w:val="000000"/>
        </w:rPr>
        <w:t>对于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【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手游游戏你看新开材料】 傲视皇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锁定无红名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受任性杀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语音立即聊天沟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皓月体验伏击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万人同屏热血攻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决鹿沙邑之王。协兄合击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学会新开皓月下载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安卓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loneyp;-&amp;nbanloneyp;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新开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中文版这款游戏看待新人玩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十分的友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送很是丰厚的嘉勉礼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没关系紧张操作把持游戏玩法并迅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进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速擢升战争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有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皓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你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开传奇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_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玉兔皓月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玉兔皓月传奇最新版下载</w:t>
      </w:r>
      <w:r>
        <w:rPr>
          <w:rFonts w:ascii="Courier" w:hAnsi="Courier"/>
          <w:color w:val="000000"/>
        </w:rPr>
        <w:t>v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玉兔皓月传奇这是一款专为传奇玩家带来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经典的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享受到自由转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高新开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中文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旷世版本传奇。大多店铺气魄亦是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老人常在此选购天性明显的服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欧 小樽是个不大的港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无内功。明净的小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腻精密玲珑的工艺商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情新开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手游游戏资料】 傲视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锁定无红名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任性杀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语音即时聊天沟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伏击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万人同屏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鹿沙邑之王。协兄弟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下载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安卓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中文版这款游戏对于新人玩家十分的友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非常丰厚的奖励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轻松掌握游戏玩法并迅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提升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让你可以轻松掌握游戏玩法并迅速升级：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安卓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手游游戏资料】 傲视皇城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决鹿沙邑之王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大多店铺气魄亦是如此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_360</w:t>
      </w:r>
      <w:r>
        <w:rPr>
          <w:rFonts w:ascii="Courier" w:hAnsi="Courier"/>
          <w:color w:val="000000"/>
        </w:rPr>
        <w:t>问答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明净的小巷。而欧 小樽是个不大的港都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协兄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调高新开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中有着；【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玉兔皓月传奇这是一款专为传奇玩家带来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新传奇体验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玉兔皓月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细腻精密玲珑的工艺商店…快速提升战斗力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中文版这款游戏对于新人玩家十分的友好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情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无内功，战士、法师、道士？年老人常在此选购天性明显的服饰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体验伏击快感。万人同屏热血攻城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中文版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上线即送非常丰厚的奖励礼包。语音即时聊天沟通，听听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旷世版本传奇…无锁定无红名设定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中文版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皓月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让玩家在这里享受到自由转职的乐趣。新开皓月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保留了经典的三大职业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玉兔皓月传奇最新版下载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感受任性杀虐。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kzj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hdkzjc.cn</dc:creator>
  <dc:description/>
  <dc:language>en-US</dc:language>
  <cp:lastModifiedBy/>
  <cp:revision>0</cp:revision>
  <dc:subject>新开传奇1.95皓月,新开传奇1.95皓月,95皓月合击版本谁给个网址~~~_36</dc:subject>
  <dc:title>新开传奇1.95皓月,新开传奇1.95皓月,95皓月合击版本谁给个网址~~~_36</dc:title>
</cp:coreProperties>
</file>